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北京科技园拍卖招标有限公司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标文件领取登记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9"/>
        <w:gridCol w:w="1746"/>
        <w:gridCol w:w="2794"/>
      </w:tblGrid>
      <w:tr>
        <w:trPr>
          <w:trHeight w:val="9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顺义区政府固定资产投资项目中介机构遴选项目</w:t>
            </w:r>
          </w:p>
        </w:tc>
      </w:tr>
      <w:tr>
        <w:trPr>
          <w:trHeight w:val="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包号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1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2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3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4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5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560"/>
              <w:jc w:val="left"/>
              <w:textAlignment w:val="auto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6 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7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8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9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JY20251695</w:t>
            </w:r>
          </w:p>
        </w:tc>
      </w:tr>
      <w:tr>
        <w:trPr>
          <w:trHeight w:val="9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机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  <w:szCs w:val="32"/>
        </w:rPr>
      </w:pPr>
      <w:r>
        <w:rPr>
          <w:sz w:val="24"/>
          <w:szCs w:val="32"/>
        </w:rPr>
        <w:t>说明：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以上表格中的信息均需填写；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如参加一个标包，需在标包号数字前方框中进行勾选（√）；如参加多个标包，可在同一张登记表中勾选（√）相对应的多个数字；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该表格需加盖单位公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7:00Z</dcterms:created>
  <dc:creator>fujunyou</dc:creator>
  <dc:description/>
  <dc:language>en-US</dc:language>
  <cp:lastModifiedBy>丁丁</cp:lastModifiedBy>
  <cp:lastPrinted>2021-03-03T21:45:00Z</cp:lastPrinted>
  <dcterms:modified xsi:type="dcterms:W3CDTF">2025-08-25T06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3BDCF7B04DFB936184AE75E39F0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4YzhjNjM3NDYzOGUyOTE2YjkxN2M3YzgyZjZiY2EiLCJ1c2VySWQiOiI0OTI0MzMwNzEifQ==</vt:lpwstr>
  </property>
</Properties>
</file>